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FR: Adjustments in financial statement 201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pr 2017, Transport and Chartering Corporation announced the adjustments in financial statement 2015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balance she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dicator 136, 216: transferring short-term deposits to long-term deposi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dicator 222, 223: original cost of fixed assets and accumulated depreciation were not recorded accurate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dicator 252: recalculating investments in the associated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dicator 319, 337: reclassifying the deposits and contributed capital to project for operation house and stores and yards in Cai Lan, Quang Ninh from short-term to long-te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dicator 312: not clearing 2015 internal debt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dicator 421: affected due to recalculating investments in the associated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dicator 412, 418 and 429: re-specifying shareholder benefi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income state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dicator 11 and 26: reclassifying managerial cost and salary of the indirect section and outsourcing cost for 2015 corporate managemen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05T06:14:00Z</dcterms:modified>
  <cp:revision>399</cp:revision>
  <dc:subject/>
  <dc:title>LO5: General Mandate 2016</dc:title>
</cp:coreProperties>
</file>